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C0000"/>
          <w:sz w:val="44"/>
          <w:szCs w:val="44"/>
        </w:rPr>
      </w:pPr>
      <w:r>
        <w:rPr>
          <w:b/>
          <w:color w:val="CC0000"/>
          <w:sz w:val="44"/>
          <w:szCs w:val="44"/>
        </w:rPr>
        <w:t xml:space="preserve">STAN STRUKTURALNO-ORGANIZACYJNY PORADNI PSYCHOLOGICZNO-PEDAGOGICZNYCH </w:t>
      </w:r>
    </w:p>
    <w:p>
      <w:pPr>
        <w:pStyle w:val="Normal"/>
        <w:jc w:val="center"/>
        <w:rPr>
          <w:b/>
          <w:b/>
          <w:color w:val="CC0000"/>
          <w:sz w:val="44"/>
          <w:szCs w:val="44"/>
        </w:rPr>
      </w:pPr>
      <w:r>
        <w:rPr>
          <w:b/>
          <w:color w:val="CC0000"/>
          <w:sz w:val="44"/>
          <w:szCs w:val="44"/>
        </w:rPr>
        <w:t>W POWIECIE POZNAŃSKIM</w:t>
      </w:r>
    </w:p>
    <w:p>
      <w:pPr>
        <w:pStyle w:val="Normal"/>
        <w:rPr>
          <w:b/>
          <w:b/>
          <w:color w:val="CC0000"/>
          <w:sz w:val="44"/>
          <w:szCs w:val="44"/>
        </w:rPr>
      </w:pPr>
      <w:r>
        <w:rPr>
          <w:b/>
          <w:color w:val="CC0000"/>
          <w:sz w:val="44"/>
          <w:szCs w:val="44"/>
        </w:rPr>
        <w:t xml:space="preserve">     </w:t>
      </w:r>
    </w:p>
    <w:p>
      <w:pPr>
        <w:pStyle w:val="Normal"/>
        <w:rPr>
          <w:b/>
          <w:b/>
          <w:color w:val="CC0000"/>
          <w:sz w:val="44"/>
          <w:szCs w:val="44"/>
        </w:rPr>
      </w:pPr>
      <w:r>
        <w:rPr>
          <w:b/>
          <w:color w:val="CC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Plan opracowa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ć poradni psychologiczno-pedagogicznych w powiecie poznański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tuacja własności lokali PP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y użytkowania lok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tuacja kadrowa poradni psychologiczno-pedagogicznych  powiatu poznański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półudział gmin w prowadzeniu porad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płaty ponoszone na opiekę poradni specjalistycz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ybrane wskaźniki ilościowe pracy poradni</w:t>
      </w:r>
    </w:p>
    <w:p>
      <w:pPr>
        <w:pStyle w:val="Tekstpodstawowy2"/>
        <w:numPr>
          <w:ilvl w:val="2"/>
          <w:numId w:val="5"/>
        </w:numPr>
        <w:tabs>
          <w:tab w:val="clear" w:pos="708"/>
        </w:tabs>
        <w:spacing w:lineRule="auto" w:line="240"/>
        <w:ind w:left="1080" w:hanging="900"/>
        <w:rPr/>
      </w:pPr>
      <w:r>
        <w:rPr>
          <w:b/>
          <w:sz w:val="28"/>
          <w:szCs w:val="28"/>
        </w:rPr>
        <w:t>Działalność diagnostyczna w r. szk. 2006/2007 i 2007/2008</w:t>
      </w:r>
    </w:p>
    <w:p>
      <w:pPr>
        <w:pStyle w:val="Tekstpodstawowy2"/>
        <w:numPr>
          <w:ilvl w:val="2"/>
          <w:numId w:val="5"/>
        </w:numPr>
        <w:tabs>
          <w:tab w:val="clear" w:pos="708"/>
          <w:tab w:val="left" w:pos="540" w:leader="none"/>
        </w:tabs>
        <w:spacing w:lineRule="auto" w:line="240"/>
        <w:ind w:left="2340" w:hanging="216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Wskaźniki ilościowe specyficzne dla pracy danej poradni</w:t>
      </w:r>
    </w:p>
    <w:p>
      <w:pPr>
        <w:pStyle w:val="Tekstpodstawowy2"/>
        <w:spacing w:lineRule="auto" w:line="24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Podsumowanie</w:t>
      </w:r>
    </w:p>
    <w:p>
      <w:pPr>
        <w:pStyle w:val="Tekstpodstawowy2"/>
        <w:ind w:left="540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8"/>
          <w:szCs w:val="28"/>
        </w:rPr>
        <w:t>SIEĆ PORADNI PSYCHOLOGICZNO – PEDAGOGICZNYCH W POWIECIE POZNAŃ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107950</wp:posOffset>
            </wp:positionV>
            <wp:extent cx="7393940" cy="516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YTUACJA WŁASNOŚCI LOKALI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39"/>
        <w:gridCol w:w="2240"/>
        <w:gridCol w:w="2240"/>
        <w:gridCol w:w="2240"/>
        <w:gridCol w:w="22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lacówk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PP Lubo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Bu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Stęsze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Suchy La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lia Tarnow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gór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 lokal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 Miasta Lubo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ki Ośrodek Kultury w Buk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 Miasta i Gminy Stęsze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koła Podstawowa w Suchy Les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ina Tarnowo Podgór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zy SP nr 2 w Luboni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w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zkole w Stęszew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w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ynek gminny (Ośrodek Zdrowi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najm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ozumien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ozumien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najm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naj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ozumien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ozumien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as określon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utrzym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płaty za media i ściek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 stronie gmin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 stronie gmin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łata za media i ściek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 stronie gmin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lacówk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PP Swarzęd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 Czerwon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Murowana Gośli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Pobiedzisk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Kostrzyn Wlkp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 lokal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 MiG w Swarzędz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P S.A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 MiG w Murowanej Goślin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ółdzielnia „Rolnik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 MiG w Kostrzynie Wlkp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 nr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 z Pocztą Polsk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mnazjum nr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 ze Spółdzielnią „Rolnik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rodek Opieki Społecznej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naj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życzenie ust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najm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najm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najm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mowa najmu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naj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czas określon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czas określon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czas określon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czas określony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utrzym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 stronie gmin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sz, med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sz, med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sz, med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sz, med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lacówk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PP Mos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Kórni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łaściciel lokal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ąd MiGm.-Mosi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Urząd M i Gm.-Kórnik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 z salą ślubów i z lokatoram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em z ośrodkiem zdrowia, OPS,Świetlic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naj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użyczen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najm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naj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czas nieoznaczon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czas nieoznaczon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szty utrzym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ieplik + med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zynsz + med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SZTY UŻYTKOWANIA LOKA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874"/>
        <w:gridCol w:w="1800"/>
        <w:gridCol w:w="1800"/>
        <w:gridCol w:w="1800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nsz (zł/m-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a (zł/m-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ynsz (zł/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a (zł/rok)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Lubo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20,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Bu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Stęsze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Suchy L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2"/>
                <w:szCs w:val="22"/>
              </w:rPr>
              <w:t>5. Tarnowo Podgór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koszty PPP Lubo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30,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Ogółem PPP Luboń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627,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7 530,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Swarzęd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Czerwon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2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24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Murowana Gośli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Pobiedzis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907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06,24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Kostrzyn Wlk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14,4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koszty PPP Swarzęd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96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16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49,88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Ogółem PPP Swarzędz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 059,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36 711,24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Mosi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44,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órni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028,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koszty PPP Mosi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 028,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Ogółem PPP Mosina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 045,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 540,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RAZEM PP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4 731,7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56 781,24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/>
        <w:t>IV. SYTUACJA KADROWA W PPP (z uwzględnieniem wykonywanych zadań)</w:t>
      </w:r>
    </w:p>
    <w:tbl>
      <w:tblPr>
        <w:tblW w:w="132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500"/>
        <w:gridCol w:w="1600"/>
        <w:gridCol w:w="1660"/>
        <w:gridCol w:w="1780"/>
        <w:gridCol w:w="1480"/>
        <w:gridCol w:w="1640"/>
        <w:gridCol w:w="1220"/>
      </w:tblGrid>
      <w:tr>
        <w:trPr>
          <w:trHeight w:val="570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laców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PP Lubo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Bu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Stęsz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Suchy L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Tarnowo Podgór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acownicy pedagogiczni</w:t>
              <w:br/>
              <w:t>17 etat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lod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dagod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gopedz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RAZEM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cy administracji i obsług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retari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ątacz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ięgow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ace, kadr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</w:tr>
      <w:tr>
        <w:trPr>
          <w:trHeight w:val="285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+ 2 RAZEM </w:t>
            </w:r>
            <w:r>
              <w:rPr>
                <w:b/>
                <w:bCs/>
                <w:color w:val="0000FF"/>
                <w:sz w:val="22"/>
                <w:szCs w:val="22"/>
              </w:rPr>
              <w:t>PPP Lubo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</w:tr>
      <w:tr>
        <w:trPr>
          <w:trHeight w:val="570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laców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PP Swarzęd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 Czerwona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lia Murowana Gośl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Pobiedzi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Kostrzyn Wlk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cy pedagogiczni</w:t>
              <w:br/>
              <w:t>20 etat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lod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dagod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gopedz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cy administracji i obsług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retari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ątacz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ięgow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ace, kadr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85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+ 2 RAZEM </w:t>
            </w:r>
            <w:r>
              <w:rPr>
                <w:b/>
                <w:bCs/>
                <w:color w:val="0000FF"/>
                <w:sz w:val="22"/>
                <w:szCs w:val="22"/>
              </w:rPr>
              <w:t>PPP Swarzęd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85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lacówk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PP Mos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lia Kórni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cy pedagogiczni</w:t>
              <w:br/>
              <w:t>10 etat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lod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dagod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gopedz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</w:t>
            </w:r>
          </w:p>
        </w:tc>
      </w:tr>
      <w:tr>
        <w:trPr>
          <w:trHeight w:val="285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 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cy administracji i obsług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5 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5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5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0,25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5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25 </w:t>
            </w:r>
          </w:p>
        </w:tc>
      </w:tr>
      <w:tr>
        <w:trPr>
          <w:trHeight w:val="285" w:hRule="atLeast"/>
          <w:cantSplit w:val="true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+ 2 RAZEM </w:t>
            </w:r>
            <w:r>
              <w:rPr>
                <w:b/>
                <w:bCs/>
                <w:color w:val="0000FF"/>
                <w:sz w:val="22"/>
                <w:szCs w:val="22"/>
              </w:rPr>
              <w:t>PPP Mosi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5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5 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b/>
          <w:bCs/>
          <w:sz w:val="28"/>
          <w:szCs w:val="28"/>
        </w:rPr>
        <w:t xml:space="preserve">V.  WSPÓŁUDZIAŁ GMIN W PROWADZENIU PORADN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60"/>
        <w:gridCol w:w="1417"/>
        <w:gridCol w:w="1559"/>
        <w:gridCol w:w="9"/>
        <w:gridCol w:w="1834"/>
        <w:gridCol w:w="1843"/>
        <w:gridCol w:w="2268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P w Lubo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w Bu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w Stęszew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w Suchym Le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lia w Tarnowie Podgór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chodu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a Powiatu Poznańskiego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a 2008 r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darmowe pomiesz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rmowe pomieszczen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 (prócz t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5 000 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rmowe pomieszczen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 (prócz tel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80 000 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darmowe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35 000 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rmowe pomieszcz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koszty eksploatacyjne (prócz 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>
                <w:b/>
                <w:bCs/>
                <w:color w:val="1F497D"/>
                <w:sz w:val="28"/>
                <w:szCs w:val="28"/>
                <w:shd w:fill="FFFF00" w:val="clear"/>
              </w:rPr>
              <w:t>140 000 z</w:t>
            </w:r>
            <w:r>
              <w:rPr>
                <w:b/>
                <w:bCs/>
                <w:color w:val="1F497D"/>
                <w:sz w:val="28"/>
                <w:szCs w:val="28"/>
              </w:rPr>
              <w:t>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P w Mosi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w Kórniku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hd w:fill="FF99FF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Tekstpodstawowy2"/>
              <w:shd w:fill="FF99FF" w:val="clear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chodu</w:t>
            </w:r>
          </w:p>
          <w:p>
            <w:pPr>
              <w:pStyle w:val="Tekstpodstawowy2"/>
              <w:shd w:fill="FF99FF" w:val="clear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a Powiatu Poznańskiego</w:t>
            </w:r>
          </w:p>
          <w:p>
            <w:pPr>
              <w:pStyle w:val="Tekstpodstawowy2"/>
              <w:shd w:fill="FF99FF" w:val="clear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a 2008 r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0 z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rmowy naj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20 zł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b/>
          <w:bCs/>
        </w:rPr>
        <w:t>VI. OPŁATY PONOSZONE NA OPIEKĘ P</w:t>
      </w:r>
      <w:r>
        <w:rPr/>
        <w:t>ORADNI SPECJALISTYCZNYCH</w:t>
      </w:r>
    </w:p>
    <w:tbl>
      <w:tblPr>
        <w:tblW w:w="142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974"/>
        <w:gridCol w:w="960"/>
        <w:gridCol w:w="1119"/>
        <w:gridCol w:w="1240"/>
        <w:gridCol w:w="974"/>
        <w:gridCol w:w="960"/>
        <w:gridCol w:w="1119"/>
        <w:gridCol w:w="1240"/>
        <w:gridCol w:w="974"/>
        <w:gridCol w:w="960"/>
        <w:gridCol w:w="1119"/>
        <w:gridCol w:w="1255"/>
      </w:tblGrid>
      <w:tr>
        <w:trPr>
          <w:trHeight w:val="25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P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r.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r.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r.</w:t>
            </w:r>
          </w:p>
        </w:tc>
      </w:tr>
      <w:tr>
        <w:trPr>
          <w:trHeight w:val="60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w poradniach specjalisty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kierowa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w poradniach specjalisty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kierowa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w poradniach specjalisty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kierowa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439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P w Luboniu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PP-S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-S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zł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-S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.00zł </w:t>
            </w:r>
          </w:p>
        </w:tc>
      </w:tr>
      <w:tr>
        <w:trPr>
          <w:trHeight w:val="439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.00zł 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nr 1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nr 1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zł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nr 1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0zł </w:t>
            </w:r>
          </w:p>
        </w:tc>
      </w:tr>
      <w:tr>
        <w:trPr>
          <w:trHeight w:val="439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0zł 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.00zł </w:t>
            </w:r>
          </w:p>
        </w:tc>
      </w:tr>
      <w:tr>
        <w:trPr>
          <w:trHeight w:val="439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0.00zł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0,00zł </w:t>
            </w:r>
          </w:p>
        </w:tc>
      </w:tr>
      <w:tr>
        <w:trPr>
          <w:trHeight w:val="81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P w Swarzędzu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</w:tr>
      <w:tr>
        <w:trPr>
          <w:trHeight w:val="5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w poradniach specjalisty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kierowa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moc w poradniach specjalisty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kierowa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w poradniach specjalisty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kierowa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43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-S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-S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180.00zł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-S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40.00zł </w:t>
            </w:r>
          </w:p>
        </w:tc>
      </w:tr>
      <w:tr>
        <w:trPr>
          <w:trHeight w:val="43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PP nr 1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nr 1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nr 1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zł </w:t>
            </w:r>
          </w:p>
        </w:tc>
      </w:tr>
      <w:tr>
        <w:trPr>
          <w:trHeight w:val="43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0.00zł 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 180.00z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 820.00zł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PP w Mosinie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</w:tr>
      <w:tr>
        <w:trPr>
          <w:trHeight w:val="57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moc w poradniach specjalisty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kierowa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w poradniach specjalisty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kierowa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w poradniach specjalistyczny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kierowań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43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-S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0.00zł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-S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240.00zł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-S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700.00zł</w:t>
            </w:r>
          </w:p>
        </w:tc>
      </w:tr>
      <w:tr>
        <w:trPr>
          <w:trHeight w:val="43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 800.00zł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0.00zł</w:t>
            </w:r>
          </w:p>
        </w:tc>
      </w:tr>
      <w:tr>
        <w:trPr>
          <w:trHeight w:val="43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nr 1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nr 1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.00zł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nr 1 w Poznani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0.00zł</w:t>
            </w:r>
          </w:p>
        </w:tc>
      </w:tr>
      <w:tr>
        <w:trPr>
          <w:trHeight w:val="435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20.00z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 160.00z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99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.00zł</w:t>
            </w:r>
          </w:p>
        </w:tc>
      </w:tr>
    </w:tbl>
    <w:p>
      <w:pPr>
        <w:pStyle w:val="Tekstpodstawowy2"/>
        <w:numPr>
          <w:ilvl w:val="0"/>
          <w:numId w:val="4"/>
        </w:numPr>
        <w:spacing w:lineRule="auto" w:line="240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BRANE WSKAŹNIKI ILOŚCIOWE PRACY PORADNI DZIAŁALNOŚĆ DIAGNOSTYCZNA </w:t>
      </w:r>
    </w:p>
    <w:p>
      <w:pPr>
        <w:pStyle w:val="Tekstpodstawowy2"/>
        <w:spacing w:lineRule="auto" w:line="240"/>
        <w:ind w:left="709" w:hanging="709"/>
        <w:jc w:val="center"/>
        <w:rPr/>
      </w:pPr>
      <w:r>
        <w:rPr>
          <w:b/>
          <w:bCs/>
          <w:sz w:val="28"/>
          <w:szCs w:val="28"/>
        </w:rPr>
        <w:t>W R. SZK</w:t>
      </w:r>
      <w:r>
        <w:rPr/>
        <w:t xml:space="preserve"> 2006/2007 i 2007/2008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836"/>
        <w:gridCol w:w="1836"/>
        <w:gridCol w:w="1836"/>
        <w:gridCol w:w="1836"/>
        <w:gridCol w:w="1836"/>
        <w:gridCol w:w="2077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laców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PP Lubo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Bu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Stęszew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Suchy La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Tarnowo Podgór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</w:tr>
      <w:tr>
        <w:trPr>
          <w:trHeight w:val="42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rzyjęt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; 4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; 2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; 2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; 3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; 3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3; 1703</w:t>
            </w:r>
          </w:p>
        </w:tc>
      </w:tr>
      <w:tr>
        <w:trPr>
          <w:trHeight w:val="52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badań psycholog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; 3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; 2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; 2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; 1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; 2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; 1287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badań pedagog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; 2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 ; 1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; 1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; 1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; 2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7;  99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badań logopedy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5;    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7;  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  ;  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;  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8;    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82;  21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wydanych opin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; 2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; 1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; 1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; 1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; 2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;  939</w:t>
            </w:r>
          </w:p>
        </w:tc>
      </w:tr>
      <w:tr>
        <w:trPr>
          <w:trHeight w:val="58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wydanych orzecze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4;   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5;   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6;   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9;   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2;   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6;  14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laców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PP Swarzędz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 Czerwona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Murowana Gośli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Pobiedzis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Kostrzyn Wlk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rzyjęt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; 8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; 3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; 2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; 5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; 2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; 2109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badań psycholog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; 5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; 3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; 1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; 2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; 1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8; 142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badań pedagog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; 3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; 1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; 1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; 1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; 1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5; 926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badań logopedy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; 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; 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; 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; 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; 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; 276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wydanych opin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; 3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; 1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; 1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; 1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; 8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; 99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wydanych orzecze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; 157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laców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PP Mosin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lia Kórni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rzyjęt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; 9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;3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;1286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badań psycholog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; 6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; 3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;978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badań pedagogi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; 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; 1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;682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badań logopedycznyc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; 1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108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wydanych opin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; 9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; 3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1;126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wydanych orzecze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; 1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;160</w:t>
            </w:r>
          </w:p>
        </w:tc>
      </w:tr>
    </w:tbl>
    <w:p>
      <w:pPr>
        <w:pStyle w:val="Tekstpodstawowy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b/>
          <w:bCs/>
          <w:sz w:val="28"/>
          <w:szCs w:val="28"/>
        </w:rPr>
        <w:t xml:space="preserve">VII.A. WYBRANE WSKAŹNIKI ILOŚCIOWE SPECYFICZNE DLA PRACY </w:t>
      </w:r>
      <w:r>
        <w:rPr>
          <w:b/>
          <w:bCs/>
          <w:color w:val="0000FF"/>
          <w:sz w:val="28"/>
          <w:szCs w:val="28"/>
          <w:shd w:fill="FFFF00" w:val="clear"/>
        </w:rPr>
        <w:t>PPP W LUBONIU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Tekstpodstawowy2"/>
        <w:spacing w:lineRule="auto" w:line="240"/>
        <w:rPr/>
      </w:pPr>
      <w:r>
        <w:rPr/>
        <w:t>W R. SZK 2006/2007 i 2007/2008</w:t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6356"/>
        <w:gridCol w:w="333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Y OGÓLNE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ORMY PRA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</w:tr>
      <w:tr>
        <w:trPr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dla dzieci i młodzieży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y pomocy indywidualnej dla „0” *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/>
              <w:jc w:val="right"/>
              <w:rPr/>
            </w:pPr>
            <w:r>
              <w:rPr>
                <w:b/>
                <w:sz w:val="22"/>
                <w:szCs w:val="22"/>
              </w:rPr>
              <w:t>(2541), 2721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2007/2008: 1083, 1141, 497)*</w:t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sztaty dla U SP i Gim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>(424), 475</w:t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sztaty zawodoznawcze (Gimn., LO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>(424), 321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apia logopedycz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>(179) 181</w:t>
            </w:r>
          </w:p>
        </w:tc>
      </w:tr>
      <w:tr>
        <w:trPr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dla rodziców, nauczycieli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udzielana rodzicom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>(1895), 948</w:t>
            </w:r>
          </w:p>
        </w:tc>
      </w:tr>
      <w:tr>
        <w:trPr>
          <w:trHeight w:val="333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udzielana psychologom / pedagogom szkolnym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udzielana nauczycielom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</w:t>
            </w:r>
          </w:p>
        </w:tc>
      </w:tr>
    </w:tbl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* </w:t>
      </w:r>
      <w:r>
        <w:rPr>
          <w:bCs/>
        </w:rPr>
        <w:t>Obserwacje wstępne w oddziałach ”0”; badanie przesiewowe Skalą Ryzyka Dysleksji (SRD); przesiewowe badania logopedyczne</w:t>
      </w:r>
    </w:p>
    <w:p>
      <w:pPr>
        <w:pStyle w:val="Tekstpodstawowy2"/>
        <w:spacing w:lineRule="auto" w:line="240"/>
        <w:rPr/>
      </w:pPr>
      <w:r>
        <w:rPr>
          <w:b/>
          <w:bCs/>
          <w:sz w:val="28"/>
          <w:szCs w:val="28"/>
        </w:rPr>
        <w:t xml:space="preserve">VII.B. WYBRANE WSKAŹNIKI ILOŚCIOWE SPECYFICZNE DLA PRACY </w:t>
      </w:r>
      <w:r>
        <w:rPr>
          <w:b/>
          <w:bCs/>
          <w:color w:val="0000FF"/>
          <w:sz w:val="28"/>
          <w:szCs w:val="28"/>
          <w:shd w:fill="99FF33" w:val="clear"/>
        </w:rPr>
        <w:t>PPP W SWARZĘDZU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Tekstpodstawowy2"/>
        <w:spacing w:lineRule="auto" w:line="240"/>
        <w:rPr/>
      </w:pPr>
      <w:r>
        <w:rPr/>
        <w:t>W R. SZK 2006/2007 i 2007/2008</w:t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6356"/>
        <w:gridCol w:w="333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Y OGÓLNE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ORMY PRA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</w:tr>
      <w:tr>
        <w:trPr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dla dzieci i młodzieży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apia logopedycz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; 141</w:t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grupow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; 209</w:t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formy pomocy indywidualnej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; 82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formy pomocy grupowej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; 196</w:t>
            </w:r>
          </w:p>
        </w:tc>
      </w:tr>
      <w:tr>
        <w:trPr>
          <w:trHeight w:val="285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ady bez badań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; 101</w:t>
            </w:r>
          </w:p>
        </w:tc>
      </w:tr>
      <w:tr>
        <w:trPr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dla rodziców, nauczycieli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sztaty (ilość osób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; 445</w:t>
            </w:r>
          </w:p>
        </w:tc>
      </w:tr>
      <w:tr>
        <w:trPr>
          <w:trHeight w:val="426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lekcje, wykłady (ilość spotkań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; 52</w:t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bCs/>
                <w:sz w:val="22"/>
                <w:szCs w:val="22"/>
              </w:rPr>
              <w:t>Inne  (ilość osób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; 101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II.C. WYBRANE WSKAŹNIKI ILOŚCIOWE SPECYFICZNE DLA PRACY </w:t>
      </w:r>
      <w:r>
        <w:rPr>
          <w:b/>
          <w:bCs/>
          <w:color w:val="0000FF"/>
          <w:sz w:val="28"/>
          <w:szCs w:val="28"/>
          <w:shd w:fill="FF99FF" w:val="clear"/>
        </w:rPr>
        <w:t>PPP W MOSINIE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Tekstpodstawowy2"/>
        <w:spacing w:lineRule="auto" w:line="240"/>
        <w:rPr/>
      </w:pPr>
      <w:r>
        <w:rPr/>
        <w:t>W R. SZK 2006/2007 i 2007/2008</w:t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6356"/>
        <w:gridCol w:w="333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Y OGÓLNE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ORMY PRA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</w:tr>
      <w:tr>
        <w:trPr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dla dzieci i młodzieży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apia pedagogiczna dla uczniów z dużymi dysfunkcjami – liczba spotkań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; 103</w:t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bCs/>
                <w:sz w:val="22"/>
                <w:szCs w:val="22"/>
              </w:rPr>
              <w:t>Terapia logopedyczna  (liczba dzieci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; 98</w:t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apia psychologiczna: osoby (liczba spotkań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(137); 54 (145)</w:t>
            </w:r>
          </w:p>
        </w:tc>
      </w:tr>
      <w:tr>
        <w:trPr>
          <w:trHeight w:val="239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bCs/>
                <w:sz w:val="22"/>
                <w:szCs w:val="22"/>
              </w:rPr>
              <w:t>Warsztaty zawodoznawcz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; 242</w:t>
            </w:r>
          </w:p>
        </w:tc>
      </w:tr>
      <w:tr>
        <w:trPr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dla rodziców, nauczycieli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bCs/>
                <w:sz w:val="22"/>
                <w:szCs w:val="22"/>
              </w:rPr>
              <w:t>Prelekcje, wykłady (ilość spotkań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; 54</w:t>
            </w:r>
          </w:p>
        </w:tc>
      </w:tr>
      <w:tr>
        <w:trPr>
          <w:trHeight w:val="472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b/>
                <w:bCs/>
                <w:sz w:val="22"/>
                <w:szCs w:val="22"/>
              </w:rPr>
              <w:t>Warsztaty, grupy wsparcia, zesp. samokształceniowe (il. spotkań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; 22</w:t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snapToGrid w:val="false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(ilość osób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Tekstpodstawowy2"/>
              <w:spacing w:lineRule="auto" w:line="240"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; 37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racowała: Hanna  Łabuzińs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. PODSUMOW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Ad. I.</w:t>
      </w:r>
      <w:r>
        <w:rPr>
          <w:b/>
        </w:rPr>
        <w:t xml:space="preserve">  Sieć Poradni</w:t>
      </w:r>
    </w:p>
    <w:p>
      <w:pPr>
        <w:pStyle w:val="Normal"/>
        <w:jc w:val="both"/>
        <w:rPr/>
      </w:pPr>
      <w:r>
        <w:rPr/>
        <w:t xml:space="preserve">Specyfiką Powiatu Poznańskiego jest jego struktura geograficzna, która tworzy rozległy pierścień wokół Poznania, obejmujący 17 gmin.  Funkcjonujące na tym obszarze trzy Poradnie Psychologiczno-Pedagogiczne są w różnym stopniu oddalone od krańców obsługiwanego terenu. W związku  z powyższym pojawiła się konieczność utworzenia sieci Filii, która przybliżyła dostęp mieszkańców do usług Poradni. </w:t>
      </w:r>
    </w:p>
    <w:p>
      <w:pPr>
        <w:pStyle w:val="Normal"/>
        <w:jc w:val="both"/>
        <w:rPr/>
      </w:pPr>
      <w:r>
        <w:rPr/>
        <w:t>Odległość między placówką macierzystą, a Filiami wynosi od 10 do 35 km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d. II</w:t>
      </w:r>
      <w:r>
        <w:rPr>
          <w:b/>
        </w:rPr>
        <w:t>. Sytuacja własności lokali</w:t>
      </w:r>
    </w:p>
    <w:p>
      <w:pPr>
        <w:pStyle w:val="Normal"/>
        <w:jc w:val="both"/>
        <w:rPr/>
      </w:pPr>
      <w:r>
        <w:rPr/>
        <w:t xml:space="preserve">Wszystkie jednostki organizacyjne PPP są zlokalizowane w pomieszczeniach, które są własnością gmin lub innych podmiotów. Żaden z lokali nie jest własnością Powiatu Poznańskiego. Lokale są wynajmowane, użycza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d. III</w:t>
      </w:r>
      <w:r>
        <w:rPr>
          <w:b/>
        </w:rPr>
        <w:t>. Koszty użytkowania lokali</w:t>
      </w:r>
    </w:p>
    <w:p>
      <w:pPr>
        <w:pStyle w:val="Normal"/>
        <w:jc w:val="both"/>
        <w:rPr/>
      </w:pPr>
      <w:r>
        <w:rPr/>
        <w:t xml:space="preserve">Gminy na terenie działania PPP w Luboniu partycypują w istotnym stopniu w kosztach  utrzymania lokali Poradni. Najwyższe koszty utrzymania Filii występują w Swarzęd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d. IV.</w:t>
      </w:r>
      <w:r>
        <w:rPr>
          <w:b/>
        </w:rPr>
        <w:t xml:space="preserve"> Sytuacja kadrowa</w:t>
      </w:r>
    </w:p>
    <w:p>
      <w:pPr>
        <w:pStyle w:val="Normal"/>
        <w:jc w:val="both"/>
        <w:rPr/>
      </w:pPr>
      <w:r>
        <w:rPr/>
        <w:t xml:space="preserve">Łączna ilość etatów pedagogicznych w Poradniach Powiatu Poznańskiego wynosi 47. Obsada kadrowa w Filiach  wynosi 3 etaty pedagogiczne. Wyjątek stanowi Stęszew (2 etaty). Najtrudniejsza sytuacja kadrowa jest w Poradni w Luboniu (5 etatów) i w Mosinie  (7 etatów) w stosunku do liczebności obsługiwanego tere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d. V.</w:t>
      </w:r>
      <w:r>
        <w:rPr>
          <w:b/>
        </w:rPr>
        <w:t xml:space="preserve"> </w:t>
      </w:r>
      <w:r>
        <w:rPr>
          <w:b/>
          <w:bCs/>
        </w:rPr>
        <w:t xml:space="preserve">Współudział gmin w prowadzeniu poradni </w:t>
      </w:r>
    </w:p>
    <w:p>
      <w:pPr>
        <w:pStyle w:val="Normal"/>
        <w:jc w:val="both"/>
        <w:rPr/>
      </w:pPr>
      <w:r>
        <w:rPr/>
        <w:t>W PPP w Swarzędzu wszystkie etaty są finansowane przez Powiat Poznański.  W PPP w Mosinie  gmina finansuje ¼ etatu pedagogicznego. W PPP w Luboniu gminy współfinansują 4,5 etatu, co stanowi dochód w kwocie 140 0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d. VI.</w:t>
      </w:r>
      <w:r>
        <w:rPr>
          <w:b/>
          <w:bCs/>
        </w:rPr>
        <w:t xml:space="preserve"> Opłaty ponoszone na opiekę poradni specjalistycznych</w:t>
      </w:r>
    </w:p>
    <w:p>
      <w:pPr>
        <w:pStyle w:val="Normal"/>
        <w:rPr>
          <w:bCs/>
        </w:rPr>
      </w:pPr>
      <w:r>
        <w:rPr>
          <w:bCs/>
        </w:rPr>
        <w:t>Łączna kwota wydatków poniesionych na opiekę poradni specjalistycznych w roku 2008 wyniosła: 8 920 zł. Największe wydatki na zakup usług poniosła PPP w Luboniu (tu tendencja wzrostowa utrzymuje się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d. VII.</w:t>
      </w:r>
      <w:r>
        <w:rPr>
          <w:b/>
          <w:bCs/>
        </w:rPr>
        <w:t xml:space="preserve"> Wybrane wskaźniki ilościowe pracy Poradni</w:t>
      </w:r>
    </w:p>
    <w:p>
      <w:pPr>
        <w:pStyle w:val="Normal"/>
        <w:rPr>
          <w:bCs/>
        </w:rPr>
      </w:pPr>
      <w:r>
        <w:rPr>
          <w:bCs/>
        </w:rPr>
        <w:t xml:space="preserve">Poradnie realizują różne formy pomocy w obszarze diagnostyki, profilaktyki, terapii i doradztwa. </w:t>
      </w:r>
    </w:p>
    <w:p>
      <w:pPr>
        <w:pStyle w:val="Normal"/>
        <w:rPr/>
      </w:pPr>
      <w:r>
        <w:rPr>
          <w:bCs/>
        </w:rPr>
        <w:t>Ilość przyjętych klientów utrzymuje się na stale wysokim poziomie. Wartości te nie mogą być wyższe - warunkują je możliwości kadrowe.</w:t>
      </w:r>
    </w:p>
    <w:p>
      <w:pPr>
        <w:pStyle w:val="Normal"/>
        <w:jc w:val="both"/>
        <w:rPr>
          <w:bCs/>
        </w:rPr>
      </w:pPr>
      <w:r>
        <w:rPr/>
        <w:t>Rośnie też liczba małych dzieci wymagających różnorodnej opieki psychologiczno-pedagogicznej, co jest dużym wyzwaniem  dla kadry Poradni.</w:t>
      </w:r>
    </w:p>
    <w:p>
      <w:pPr>
        <w:pStyle w:val="Normal"/>
        <w:jc w:val="both"/>
        <w:rPr/>
      </w:pPr>
      <w:r>
        <w:rPr>
          <w:bCs/>
        </w:rPr>
        <w:t>Zapotrzebowanie na usługi świadczone przez PPP jest bardzo wysokie. Wynika to z systematycznego przyrostu liczby ludności,  nakładania kolejnych zadań na Poradnie, a także z  ciągłego podnoszenia  jakości pracy placówek.</w:t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12:00Z</dcterms:created>
  <dc:creator>Piotr Łabuziński</dc:creator>
  <dc:description/>
  <dc:language>en-US</dc:language>
  <cp:lastModifiedBy>agnieszka</cp:lastModifiedBy>
  <cp:lastPrinted>2009-05-27T15:24:00Z</cp:lastPrinted>
  <dcterms:modified xsi:type="dcterms:W3CDTF">2010-01-22T17:12:00Z</dcterms:modified>
  <cp:revision>2</cp:revision>
  <dc:subject/>
  <dc:title>Nazwa placówki</dc:title>
</cp:coreProperties>
</file>