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Komentarz PPP w Luboniu do opracowania: Stan organizacyjno-strukturalny                             poradni powiatu poznański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I. Sieć Porad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bezpośredniej łączności terytorialnej między Poradnią macierzystą, a obsługiwanymi gminami. Wszędzie funkcjonuje lokalna komunikacja autobusowa i PKS. Do niektórych miejsc można dojechać pociągiem (mało kursów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II. Sytuacja własności lok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części Poradni są zlokalizowane w pomieszczeniach, które są własnością gmin. Wszędzie warunki najmu i koszty utrzymania są po stronie gmin na mocy Porozumień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.III. Koszty użytkowania lok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PP w Luboniu jest placówką wymagającą stosunkowo najniższych nakładów finansowych, które dotyczą jedynie opłat za media w Luboniu i symboliczne w Suchym Lesie. W trzech Filiach pełne koszty utrzymania są po stronie gm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IV. Sytuacja kadrowa</w:t>
      </w:r>
    </w:p>
    <w:p>
      <w:pPr>
        <w:pStyle w:val="Tekstpodstawowy2"/>
        <w:spacing w:lineRule="auto" w:line="360"/>
        <w:rPr/>
      </w:pPr>
      <w:r>
        <w:rPr/>
        <w:t>Stosunkowo najmniejsza obsada kadrowa w stosunku do pozostałych Poradni. Szczególny niedobór występuje w Luboniu. Etaty są współfinansowane przez gminy. Najwyższa średnia ilość dzieci przypadająca na 1 etat występuje w Luboniu, następnie w Tarnowie Podgórnym. Na trzecim miejscu znajduje się Filia w Stęszewie.</w:t>
      </w:r>
    </w:p>
    <w:p>
      <w:pPr>
        <w:pStyle w:val="Tekstpodstawowy2"/>
        <w:spacing w:lineRule="auto" w:line="360"/>
        <w:rPr/>
      </w:pPr>
      <w:r>
        <w:rPr/>
        <w:t xml:space="preserve">Najniższy % przyjęć występuje w placówce macierzystej, jest efektem wieloletniej współpracy z lokalnym środowiskiem oświatowym. </w:t>
      </w:r>
    </w:p>
    <w:p>
      <w:pPr>
        <w:pStyle w:val="Tekstpodstawowy2"/>
        <w:spacing w:lineRule="auto" w:line="360"/>
        <w:rPr/>
      </w:pPr>
      <w:r>
        <w:rPr/>
        <w:t>W Filii w Stęszewie odnotowano najwyższy % przyjęć. Filia ta przyjmuje ok. 1% klientów z terenu działania Lubonia (Gmina Dopiewo).</w:t>
      </w:r>
    </w:p>
    <w:p>
      <w:pPr>
        <w:pStyle w:val="Tekstpodstawowy2"/>
        <w:spacing w:lineRule="auto" w:line="360"/>
        <w:rPr/>
      </w:pPr>
      <w:r>
        <w:rPr/>
        <w:t>W Filii w Suchym Lesie liczba przyjęć zawiera pracę dwóch logopedów (1,1/2 etatu).</w:t>
      </w:r>
    </w:p>
    <w:p>
      <w:pPr>
        <w:pStyle w:val="Tekstpodstawowy2"/>
        <w:spacing w:lineRule="auto" w:line="360"/>
        <w:rPr/>
      </w:pPr>
      <w:r>
        <w:rPr/>
        <w:t>Pozostałe Filie przyjmują podobny procent klientów.</w:t>
      </w:r>
    </w:p>
    <w:p>
      <w:pPr>
        <w:pStyle w:val="Tekstpodstawowy2"/>
        <w:spacing w:lineRule="auto" w:line="360"/>
        <w:rPr/>
      </w:pPr>
      <w:r>
        <w:rPr/>
        <w:t>Ilość etatów w Luboniu jest niewystarczająca w stosunku do zadań tej placówki. Sytuacja ta wymaga ciągłego dodatkowego nakładu pracy (szczególnie uwidacznia się w momentach nasilonych infekcji; dodatkowych prac zleconych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. V. </w:t>
      </w:r>
      <w:r>
        <w:rPr>
          <w:rFonts w:cs="Times New Roman" w:ascii="Times New Roman" w:hAnsi="Times New Roman"/>
          <w:bCs/>
          <w:sz w:val="24"/>
          <w:szCs w:val="24"/>
        </w:rPr>
        <w:t xml:space="preserve">Współudział gmin w prowadzeniu poradni dochód roczny dla powiatu poznańskiego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lacówka przynosi największy dochód dla Powiatu Poznańskiego – 140 000 zł rocznie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Ad. VI. Opłaty ponoszone na opiekę poradni specjalistyczny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. VII. Wybrane wskaźniki ilościowe pracy Poradni</w:t>
      </w:r>
    </w:p>
    <w:p>
      <w:pPr>
        <w:pStyle w:val="Tekstpodstawowy2"/>
        <w:spacing w:lineRule="auto" w:line="276"/>
        <w:rPr/>
      </w:pPr>
      <w:r>
        <w:rPr/>
        <w:t>Na obszarze całego rejonu przeprowadzane są działania systemowe obejmujące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 xml:space="preserve">Opiekę logopedyczną nad małym dzieckiem.                      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 xml:space="preserve">Program działań przygotowujących dzieci 6,7- letnie do osiągania dojrzałości szkolnej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 xml:space="preserve">Program opieki nad dzieckiem z trudnościami w czytaniu i pisaniu. 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bCs/>
        </w:rPr>
      </w:pPr>
      <w:r>
        <w:rPr>
          <w:bCs/>
        </w:rPr>
        <w:t xml:space="preserve">Działania podejmowane w zakresie poradnictwa edukacyjno-zawod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u ulega liczba przyjmowanych dzieci, co jest efektem coraz lepszego funkcjonowania I i II poziomu pomocy w placówkach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leją liczby w obszarze działalności diagnostycznej na korzyść wzrostu ilości udzielanych porad (tu indywidualne spotkania z rodzicami, konsultacje osobiste i telefoniczne z różnymi osobami, specjalistami, instytucjami) oraz innej działalności grupowej dla N, R i U. Wzrasta również czas przeznaczony na indywidualne wspieranie psychologów i pedagogów szkolnych oraz czas poświęcany na indywidualne konsultacje dotyczące rozwiązywania spraw uczniów i udzielanie pomocy dzieciom na terenie szkó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liczniejszą formą systematycznie prowadzonej pomocy w Poradni jest terapia logopedycz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rasta liczba działań podejmowanych w stosunku do małych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lejnych latach widoczna jest tendencja spadkowa ilości wydawanych orzeczeń o potrzebie kształcenia specjalnego i indywidualnego naucz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ła: Hanna Łabuzińska</w:t>
      </w:r>
    </w:p>
    <w:sectPr>
      <w:type w:val="nextPage"/>
      <w:pgSz w:orient="landscape" w:w="16838" w:h="11906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7:48:00Z</dcterms:created>
  <dc:creator>user</dc:creator>
  <dc:description/>
  <dc:language>en-US</dc:language>
  <cp:lastModifiedBy>agnieszka</cp:lastModifiedBy>
  <dcterms:modified xsi:type="dcterms:W3CDTF">2010-01-22T17:48:00Z</dcterms:modified>
  <cp:revision>2</cp:revision>
  <dc:subject/>
  <dc:title/>
</cp:coreProperties>
</file>